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7.Vogelmarkt in Marienberg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Verkaufsliste für Vögel, nach Punkt 3 der Auflagen des LRA ERZ, zur Abgabe nach der Börse beim Veranstalter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Verkäufer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ame, Vorname:………………………..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aße: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LZ/ Ort: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Mail:...............................................................</w:t>
        <w:tab/>
        <w:t>Tel.:……………………………………..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19"/>
        <w:gridCol w:w="1620"/>
        <w:gridCol w:w="640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gelar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g- Nr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lst. Adresse Empfänger</w:t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19"/>
        <w:gridCol w:w="1623"/>
        <w:gridCol w:w="637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gelar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g-N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lst. Adresse Empfänger</w:t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40" w:leader="none"/>
      </w:tabs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21:00Z</dcterms:created>
  <dc:creator>Andreas Glück</dc:creator>
  <dc:description/>
  <cp:keywords/>
  <dc:language>en-US</dc:language>
  <cp:lastModifiedBy>Microsoft-Konto</cp:lastModifiedBy>
  <cp:lastPrinted>2003-10-22T16:26:00Z</cp:lastPrinted>
  <dcterms:modified xsi:type="dcterms:W3CDTF">2024-11-20T10:10:00Z</dcterms:modified>
  <cp:revision>6</cp:revision>
  <dc:subject/>
  <dc:title>Vogelbörse</dc:title>
</cp:coreProperties>
</file>