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7405</wp:posOffset>
            </wp:positionH>
            <wp:positionV relativeFrom="paragraph">
              <wp:posOffset>-1350645</wp:posOffset>
            </wp:positionV>
            <wp:extent cx="2108200" cy="21971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-1428750</wp:posOffset>
            </wp:positionV>
            <wp:extent cx="2136140" cy="2167890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esundheitsbescheinigung für Wachteln zur Einlieferung auf der Schau des Vereins „Erzgebirgische Ziergeflügel-, Exoten- und Kanarienzüchter Marienberg und Umgebung e.V.“ am 25./26.Oktober 2025 in der Stadthalle in 09496 Marienberg</w:t>
      </w:r>
    </w:p>
    <w:p>
      <w:pPr>
        <w:pStyle w:val="Normal"/>
        <w:rPr/>
      </w:pPr>
      <w:r>
        <w:rPr/>
        <w:t>Hiermit bestätige ich,</w:t>
      </w:r>
    </w:p>
    <w:tbl>
      <w:tblPr>
        <w:tblW w:w="7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678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erarztpraxi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rnam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ße Numme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Z Ort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tempel/Unterschrift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ss kein Tier des Bestandes von Herrn/Frau </w:t>
      </w:r>
    </w:p>
    <w:tbl>
      <w:tblPr>
        <w:tblW w:w="7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678"/>
      </w:tblGrid>
      <w:tr>
        <w:trPr/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rnam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ße Numme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Z Ort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ehverkehrsnumme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inische Anzeichen einer auf Geflügel übertragbaren Krankheit, einschließlich anzeigepflichtiger Tierseuchen aufweis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 Vögel stammen aus keinem wegen Geflügelpest gesperrtem Gebiet oder sind mit Vögeln aus einem solchen in Kontakt gekomm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se Bescheinigung darf bei Einlieferung nicht älter als sieben Tage sein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heinigung Wachtel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0:01:00Z</dcterms:created>
  <dc:creator>ms208183</dc:creator>
  <dc:description/>
  <cp:keywords/>
  <dc:language>en-US</dc:language>
  <cp:lastModifiedBy>Microsoft-Konto</cp:lastModifiedBy>
  <cp:lastPrinted>2025-08-30T11:59:00Z</cp:lastPrinted>
  <dcterms:modified xsi:type="dcterms:W3CDTF">2025-08-30T10:01:00Z</dcterms:modified>
  <cp:revision>2</cp:revision>
  <dc:subject/>
  <dc:title/>
</cp:coreProperties>
</file>